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vrzení o úhradě úplaty za vzdělávání v mateřské ško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tvrzujeme, že pan/paní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23 uhradil/a Mateřské škole Juárezova úplatu za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vého syna/dcery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 celkové výš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: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Bc. Barbora Čekan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ředitelka MŠ Juárezova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2124" w:firstLine="708"/>
      <w:jc w:val="center"/>
      <w:rPr>
        <w:b/>
        <w:b/>
        <w:spacing w:val="28"/>
        <w:sz w:val="52"/>
        <w:szCs w:val="5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3175</wp:posOffset>
          </wp:positionV>
          <wp:extent cx="1303655" cy="791845"/>
          <wp:effectExtent l="0" t="0" r="0" b="0"/>
          <wp:wrapTight wrapText="bothSides">
            <wp:wrapPolygon edited="0">
              <wp:start x="8512" y="0"/>
              <wp:lineTo x="7881" y="0"/>
              <wp:lineTo x="3779" y="3637"/>
              <wp:lineTo x="2521" y="6237"/>
              <wp:lineTo x="1413" y="8065"/>
              <wp:lineTo x="154" y="12485"/>
              <wp:lineTo x="-158" y="14831"/>
              <wp:lineTo x="-158" y="21333"/>
              <wp:lineTo x="20648" y="21333"/>
              <wp:lineTo x="20490" y="8319"/>
              <wp:lineTo x="21436" y="6756"/>
              <wp:lineTo x="21600" y="6237"/>
              <wp:lineTo x="21600" y="518"/>
              <wp:lineTo x="10717" y="0"/>
              <wp:lineTo x="851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8"/>
        <w:sz w:val="48"/>
        <w:szCs w:val="48"/>
        <w:lang w:val="en-US" w:eastAsia="en-US"/>
      </w:rPr>
      <w:t>Mateřská škola Juárezova,</w:t>
    </w:r>
  </w:p>
  <w:p>
    <w:pPr>
      <w:pStyle w:val="Bezmezer"/>
      <w:ind w:left="2124" w:firstLine="708"/>
      <w:jc w:val="center"/>
      <w:rPr>
        <w:b/>
        <w:b/>
        <w:spacing w:val="28"/>
        <w:sz w:val="28"/>
        <w:szCs w:val="28"/>
        <w:lang w:val="en-US" w:eastAsia="en-US"/>
      </w:rPr>
    </w:pPr>
    <w:r>
      <w:rPr>
        <w:b/>
        <w:spacing w:val="28"/>
        <w:sz w:val="28"/>
        <w:szCs w:val="28"/>
        <w:lang w:val="en-US" w:eastAsia="en-US"/>
      </w:rPr>
      <w:t>příspěvková organizace</w:t>
    </w:r>
  </w:p>
  <w:p>
    <w:pPr>
      <w:pStyle w:val="Bezmezer"/>
      <w:ind w:left="1416" w:firstLine="708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>Českomalínská 1037/24, 160 00 Praha 6 – Bubeneč</w:t>
    </w:r>
  </w:p>
  <w:p>
    <w:pPr>
      <w:pStyle w:val="Bezmezer"/>
      <w:pBdr>
        <w:bottom w:val="single" w:sz="4" w:space="1" w:color="000000"/>
      </w:pBdr>
      <w:ind w:left="2124" w:firstLine="708"/>
      <w:jc w:val="center"/>
      <w:rPr>
        <w:sz w:val="20"/>
        <w:szCs w:val="20"/>
      </w:rPr>
    </w:pPr>
    <w:r>
      <w:rPr>
        <w:sz w:val="20"/>
        <w:szCs w:val="20"/>
      </w:rPr>
      <w:t xml:space="preserve">Telefon: 233 320 306   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ms.juarezova@msjuarezova.cz</w:t>
      </w:r>
    </w:hyperlink>
    <w:r>
      <w:rPr>
        <w:sz w:val="20"/>
        <w:szCs w:val="20"/>
      </w:rPr>
      <w:t xml:space="preserve">   DS: g8r3p35</w:t>
    </w:r>
  </w:p>
  <w:p>
    <w:pPr>
      <w:pStyle w:val="Bezmezer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.juarezova@msjuarez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9:00Z</dcterms:created>
  <dc:creator>Bukolska</dc:creator>
  <dc:description/>
  <cp:keywords/>
  <dc:language>en-US</dc:language>
  <cp:lastModifiedBy>Barbora Čekanová</cp:lastModifiedBy>
  <cp:lastPrinted>2024-01-17T11:45:00Z</cp:lastPrinted>
  <dcterms:modified xsi:type="dcterms:W3CDTF">2024-01-17T10:48:00Z</dcterms:modified>
  <cp:revision>17</cp:revision>
  <dc:subject/>
  <dc:title/>
</cp:coreProperties>
</file>