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</w:t>
      </w:r>
      <w:r>
        <w:rPr>
          <w:b/>
          <w:i/>
          <w:sz w:val="52"/>
          <w:szCs w:val="52"/>
        </w:rPr>
        <w:t xml:space="preserve">Jídelní lístek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 20.2. do 24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dělí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hléb podmáslový, džemová pomazánka, mléko, jablko 1,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Zeleninový vývar s těstovinou 1,3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rachová kaše, šunka od kosti (96% masa), kyselá okurka, čaj 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peciál rohlík s máslem, rajské, čaj1,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ter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MASOPU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hléb vícezrnný, masová pomazánka, paprika, čaj 1,3,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ovězí vývar s játrovou zavářkou, domácí nudle 1,3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epřové výpečky, bramborové špecle, dušené zelí, džus 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ýrová bulka, mléko, jablko                                                                     1,3,7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ře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ločková kaše se skořicí, hruška, čaj 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arní s cizrnou 1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ovězí znojemská pečeně, dušená rýže, čaj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hléb kladenský s lučinou, ovocné mléko 1,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tvrtek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hléb žitný, zeleninová pomazánka, mléko, jablko, 1,3,7,9</w:t>
      </w:r>
    </w:p>
    <w:p>
      <w:pPr>
        <w:pStyle w:val="Normal"/>
        <w:rPr>
          <w:rFonts w:ascii="uligatawny;Times New Roman" w:hAnsi="uligatawny;Times New Roman" w:cs="uligatawny;Times New Roman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Česneková s krutónky 1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Zapečené těstoviny s brokolicí a sýrem, čaj 1,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ibináček vanilkový, ½ rohlíku, banán 1,3,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tek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omácí ovocný koláč, čokoládové mléko, 1,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lepičí vývar se strouháním 1,3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Krůtí plátek na hlívě, šťouchané brambory, č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hléb kněževeský, pažitková pomazánka, mandarinka, sirup 1,3,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6786880" cy="26866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mají po celý den k dispozici filtrovanou 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na jídelníčku vyhrazena. Přejeme dobrou chuť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ligatawn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9:00Z</dcterms:created>
  <dc:creator>Šrotová</dc:creator>
  <dc:description/>
  <cp:keywords/>
  <dc:language>en-US</dc:language>
  <cp:lastModifiedBy>Hospodářka</cp:lastModifiedBy>
  <cp:lastPrinted>2023-02-16T13:43:00Z</cp:lastPrinted>
  <dcterms:modified xsi:type="dcterms:W3CDTF">2023-02-16T12:43:00Z</dcterms:modified>
  <cp:revision>64</cp:revision>
  <dc:subject/>
  <dc:title>                    </dc:title>
</cp:coreProperties>
</file>